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H"/>
        </w:rPr>
      </w:pPr>
      <w:r>
        <w:rPr>
          <w:rFonts w:cs="Arial Narrow" w:ascii="Arial Narrow" w:hAnsi="Arial Narrow"/>
          <w:b/>
          <w:sz w:val="28"/>
          <w:szCs w:val="28"/>
          <w:lang w:val="fr-CH"/>
        </w:rPr>
      </w:r>
    </w:p>
    <w:p>
      <w:pPr>
        <w:pStyle w:val="Normal"/>
        <w:rPr/>
      </w:pPr>
      <w:r>
        <w:rPr/>
        <w:t>Nom et prénom de l’enfant 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33"/>
        <w:gridCol w:w="2976"/>
        <w:gridCol w:w="2552"/>
      </w:tblGrid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Vacances et Jours férié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Vacances Famill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Janvi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Nouvel 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Rentrée le lundi 3 janvier 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4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Févri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6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Mar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Mardi , 1er mars 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Avr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Vendredi Sai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Lundi de Pâ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Vendredi 15 avril 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Lundi, 18 avril 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6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Ma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Ascen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Jeudi, 26 mai 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et vendredi 27 mai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Ju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Pentecô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Lundi, 6 juin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Juille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>Vacances d’ét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>Fermeture de la crè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 xml:space="preserve">Vendredi, 15 juillet 2022 à </w:t>
              <w:br/>
              <w:t>18.00 heures au</w:t>
            </w: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Aoû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>Ouverture de la crè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 xml:space="preserve">Lundi, 8 août 2022 à </w:t>
              <w:br/>
              <w:t>06.30 he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5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Septemb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Jeûne fédé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Lundi, 19 septembre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Octob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Novemb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6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Décemb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>Vacances d’hiv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>Fermeture de la crè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>Vendredi, 23 décembre 2022 à 18.00 heures 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6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CH"/>
              </w:rPr>
              <w:t>Janvier 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>Ouverture de la crè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  <w:t>Mardi 3 janvier 2023 à</w:t>
              <w:br/>
              <w:t xml:space="preserve"> 06.30 heure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2"/>
          <w:szCs w:val="22"/>
          <w:lang w:val="fr-CH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426" w:leader="none"/>
          <w:tab w:val="left" w:pos="567" w:leader="none"/>
        </w:tabs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fr-CH"/>
      </w:rPr>
      <w:t>Date et signature des parents</w:t>
    </w:r>
    <w:r>
      <w:rPr>
        <w:lang w:val="fr-CH"/>
      </w:rPr>
      <w:t> : 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29995" cy="1329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44"/>
        <w:szCs w:val="44"/>
        <w:lang w:val="fr-CH"/>
      </w:rPr>
      <w:t xml:space="preserve"> </w:t>
    </w:r>
    <w:r>
      <w:rPr>
        <w:rFonts w:cs="Arial Narrow" w:ascii="Arial Narrow" w:hAnsi="Arial Narrow"/>
        <w:b/>
        <w:sz w:val="40"/>
        <w:szCs w:val="40"/>
        <w:lang w:val="fr-CH"/>
      </w:rPr>
      <w:t>Vacances et jours fériés 2022« Diablotins »</w:t>
    </w:r>
  </w:p>
  <w:p>
    <w:pPr>
      <w:pStyle w:val="Header"/>
      <w:rPr>
        <w:rFonts w:ascii="Arial Narrow" w:hAnsi="Arial Narrow" w:cs="Arial Narrow"/>
        <w:b/>
        <w:b/>
        <w:sz w:val="40"/>
        <w:szCs w:val="40"/>
        <w:lang w:val="fr-CH"/>
      </w:rPr>
    </w:pPr>
    <w:r>
      <w:rPr>
        <w:rFonts w:cs="Arial Narrow" w:ascii="Arial Narrow" w:hAnsi="Arial Narrow"/>
        <w:b/>
        <w:sz w:val="40"/>
        <w:szCs w:val="40"/>
        <w:lang w:val="fr-CH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3:00Z</dcterms:created>
  <dc:creator>Crèche "Les Diablotins"</dc:creator>
  <dc:description/>
  <cp:keywords/>
  <dc:language>en-US</dc:language>
  <cp:lastModifiedBy>Hortensia Simond</cp:lastModifiedBy>
  <cp:lastPrinted>2018-04-09T11:42:00Z</cp:lastPrinted>
  <dcterms:modified xsi:type="dcterms:W3CDTF">2022-08-18T09:03:00Z</dcterms:modified>
  <cp:revision>2</cp:revision>
  <dc:subject/>
  <dc:title>Crèche «Les Diablotins »</dc:title>
</cp:coreProperties>
</file>